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实训基地一览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3544"/>
        <w:gridCol w:w="1134"/>
      </w:tblGrid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训基地名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位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制造技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车工实训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刀具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铣工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仿真教学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电设备安装与维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钳工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测量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拆装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液压与气压传动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焊接技术应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气保焊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焊条电弧焊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氩弧焊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焊接机器人工作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热处理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相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人机操控与维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人机操控仿真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无人机组装与调试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汽车虚拟仿真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汽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汽车钣金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汽车喷涂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能源汽车维修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新能源汽车整车实训室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新能源汽车动力电池实训室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能源汽车驱动电机实训室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气运行与控制专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工实训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低压供配电技术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L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床电气控制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片机实训基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维修电工实训基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楼宇智能安防实训基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实训基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式中央空调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电技术应用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气控制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检测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装配生产线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工技能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电一体化实训基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机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气安装与维修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机器人技术应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工业机器人集成应用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工业机器人仿真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柔性自动化生产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商务综合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电子商务直播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ER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沙盘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场营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收银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会计综合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会计手工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会计电算化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星级饭店运营与管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餐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餐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前厅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客房实训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客房实训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客房实训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客房实训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客房实训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旅游服务与管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茶艺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应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路由交换模拟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应用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应用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A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A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面设计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面设计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面设计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DMA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DMA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视后期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视后期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视后期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原理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络搭建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合布线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组装维护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电子产品检测与维护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网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实训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网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实训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控技术应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控车床加工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控铣床加工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控加工中心仿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控装调维修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材制造技术应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打印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理教研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行车拆装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5:39Z</dcterms:created>
  <dc:creator>Administrator</dc:creator>
  <dc:description/>
  <dc:language>en-US</dc:language>
  <cp:lastModifiedBy>招就</cp:lastModifiedBy>
  <dcterms:modified xsi:type="dcterms:W3CDTF">2025-02-28T00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8ACF3BAB4AABAB92FF049B5391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2YjRlZjlmNDJkZTAxNzIyMThmYTUxOWZmMjk2NzgifQ==</vt:lpwstr>
  </property>
  <property fmtid="{D5CDD505-2E9C-101B-9397-08002B2CF9AE}" pid="5" name="commondata">
    <vt:lpwstr>commondata</vt:lpwstr>
  </property>
</Properties>
</file>