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40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008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lang w:val="en-US" w:eastAsia="zh-CN"/>
        </w:rPr>
        <w:t>招生专业及人才培养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深入贯彻落实全国教育大会和《国家职业教育改革实施方案》精神，积极完善职业教育和培训体系，坚持“深化产教融合，成就出彩人生”的办学理念，立足服务行业企业和区域经济发展需要，根据区域生源分布特点，结合学校教育教学实际，开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招生专业，面向全省招生，其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专业分别与山西机电职业技术学院、长治职业技术学院、晋城职业技术学院、山西旅游职业学院举办“三二分段”五年制高职教育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专业招收初中后三年制中专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生专业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积极探索，创新人才培养模式。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人才培养模式改革</w:t>
      </w:r>
      <w:r>
        <w:rPr>
          <w:rFonts w:ascii="仿宋" w:hAnsi="仿宋" w:cs="仿宋" w:eastAsia="仿宋"/>
          <w:color w:val="000000"/>
          <w:sz w:val="32"/>
          <w:szCs w:val="32"/>
        </w:rPr>
        <w:t>过程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教学系部</w:t>
      </w:r>
      <w:r>
        <w:rPr>
          <w:rFonts w:ascii="仿宋" w:hAnsi="仿宋" w:cs="仿宋" w:eastAsia="仿宋"/>
          <w:color w:val="000000"/>
          <w:sz w:val="32"/>
          <w:szCs w:val="32"/>
        </w:rPr>
        <w:t>按照“人才需求调研—职业能力分析—课程体系建设—实训体系建设—校企合作长效机制构建—形成人才培养方案”的建设流程，通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教学系部调研论证、</w:t>
      </w:r>
      <w:r>
        <w:rPr>
          <w:rFonts w:ascii="仿宋" w:hAnsi="仿宋" w:cs="仿宋" w:eastAsia="仿宋"/>
          <w:color w:val="000000"/>
          <w:sz w:val="32"/>
          <w:szCs w:val="32"/>
        </w:rPr>
        <w:t>专指委会议研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管理部门初审、校务会研究，</w:t>
      </w:r>
      <w:r>
        <w:rPr>
          <w:rFonts w:ascii="仿宋" w:hAnsi="仿宋" w:cs="仿宋" w:eastAsia="仿宋"/>
          <w:color w:val="000000"/>
          <w:sz w:val="32"/>
          <w:szCs w:val="32"/>
        </w:rPr>
        <w:t>构建了“双融共育四结合”“校企合作、工学结合、理实一体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各具特色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人才培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</w:rPr>
        <w:t>，人才培养模式改革深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认真贯彻落实中共中央、国务院《关于全面加强新时代大中小学劳动教育的意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山西省教育厅、中共山西省委宣传部关于做好《习近平新时代中国特色社会主义思想学生读本》使用工作的通知要求，对各专业人才培养方案进行了修订，增设《习近平新时代中国特色社会主义思想学生读本》课程，将思政、语文、历史等国家课程和数学、英语、信息技术、体育与健康、艺术等列为公共基础必修课程；将物理、中华优秀传统文化、职业素养等课程列为必修课或选修课；并在专项实训和综合实训中加入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学时的劳动专题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人才培养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学年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教学活动，周学时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时，三年总学时数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时，其中：公共基础课程学时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时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专业课教学时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时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实践性教学时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（含岗位实习），超过总学时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习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学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习总学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7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时，学时安排完全符合《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教育部关于职业院校专业人才培养方案制订与实施工作的指导意见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教职成〔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eastAsia="zh-CN"/>
          </w:rPr>
          <w:t>2019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〕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eastAsia="zh-CN"/>
          </w:rPr>
          <w:t>1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号</w:t>
        </w:r>
      </w:hyperlink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要求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30"/>
        <w:gridCol w:w="3585"/>
      </w:tblGrid>
      <w:tr>
        <w:trPr>
          <w:trHeight w:val="66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班</w:t>
            </w:r>
          </w:p>
        </w:tc>
      </w:tr>
      <w:tr>
        <w:trPr>
          <w:trHeight w:val="84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部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rFonts w:eastAsia="宋体"/>
                <w:lang w:val="en-US" w:eastAsia="zh-CN" w:bidi="ar"/>
              </w:rPr>
              <w:t>3+2</w:t>
            </w:r>
            <w:r>
              <w:rPr>
                <w:rStyle w:val="Font21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大专专业名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两年大专院校</w:t>
            </w:r>
          </w:p>
        </w:tc>
      </w:tr>
      <w:tr>
        <w:trPr>
          <w:trHeight w:val="840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机电职业技术学院</w:t>
            </w:r>
          </w:p>
        </w:tc>
      </w:tr>
      <w:tr>
        <w:trPr>
          <w:trHeight w:val="84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设备运行与维护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系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运用与维护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职业技术学院</w:t>
            </w:r>
          </w:p>
        </w:tc>
      </w:tr>
      <w:tr>
        <w:trPr>
          <w:trHeight w:val="84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机电职业技术学院</w:t>
            </w:r>
          </w:p>
        </w:tc>
      </w:tr>
      <w:tr>
        <w:trPr>
          <w:trHeight w:val="840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电子工程系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职业技术学院</w:t>
            </w:r>
          </w:p>
        </w:tc>
      </w:tr>
      <w:tr>
        <w:trPr>
          <w:trHeight w:val="60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机电职业技术学院</w:t>
            </w:r>
          </w:p>
        </w:tc>
      </w:tr>
      <w:tr>
        <w:trPr>
          <w:trHeight w:val="62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服务工程系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职业技术学院</w:t>
            </w:r>
          </w:p>
        </w:tc>
      </w:tr>
      <w:tr>
        <w:trPr>
          <w:trHeight w:val="602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业技术学院</w:t>
            </w:r>
          </w:p>
        </w:tc>
      </w:tr>
      <w:tr>
        <w:trPr>
          <w:trHeight w:val="84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电职业技术学院</w:t>
            </w:r>
          </w:p>
        </w:tc>
      </w:tr>
      <w:tr>
        <w:trPr>
          <w:trHeight w:val="84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电职业技术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263"/>
        <w:gridCol w:w="3698"/>
        <w:gridCol w:w="222"/>
      </w:tblGrid>
      <w:tr>
        <w:trPr>
          <w:trHeight w:val="660" w:hRule="atLeast"/>
        </w:trPr>
        <w:tc>
          <w:tcPr>
            <w:tcW w:w="932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班</w:t>
            </w:r>
          </w:p>
        </w:tc>
      </w:tr>
      <w:tr>
        <w:trPr>
          <w:trHeight w:val="620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备运行与维护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装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作业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护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维护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维修维护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修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钣金、涂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电子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、自动化设备操控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装调、操控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装调、操控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设备装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服务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出纳、收银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、网店运营、物流配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（汽车营销方向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推广、商品销售、客户服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运营与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酒店、旅游度假村管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、旅行社业务管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、动画设计、视频剪辑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端开发、网络搭建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设备配置与维护、网络安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产品的设计制作与传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安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系统运维、网络安全运维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安全与恢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/>
      <w:bCs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zi.org.cn/doc/64541.html" TargetMode="External"/><Relationship Id="rId3" Type="http://schemas.openxmlformats.org/officeDocument/2006/relationships/hyperlink" Target="http://www.waizi.org.cn/doc/645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26:00Z</dcterms:created>
  <dc:creator>54710</dc:creator>
  <dc:description/>
  <dc:language>en-US</dc:language>
  <cp:lastModifiedBy>忙着可爱</cp:lastModifiedBy>
  <cp:lastPrinted>2024-03-08T07:59:00Z</cp:lastPrinted>
  <dcterms:modified xsi:type="dcterms:W3CDTF">2024-03-11T13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AAFB9EAA046D8B43B395E5EC7C6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